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/>
        <w:t>湖南大学校务公开项目明细表</w:t>
      </w:r>
    </w:p>
    <w:tbl>
      <w:tblPr>
        <w:tblW w:w="150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81"/>
        <w:gridCol w:w="1664"/>
        <w:gridCol w:w="2016"/>
        <w:gridCol w:w="2239"/>
        <w:gridCol w:w="1428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公开项目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公开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公开范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公开形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、总结计划、重大决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制度、年度工作计划、总结、重大决策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、文件、校园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办公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777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事业发展规划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与发展规划，发展规划预研、中期考核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、文件、校园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规划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3881</w:t>
            </w:r>
          </w:p>
        </w:tc>
      </w:tr>
      <w:tr>
        <w:trPr>
          <w:trHeight w:val="8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录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考试政策、招生计划、录取分数线、录取结果等；艺术类招生、体育特长生、艺术特长生、保送生、自主招生；毕业生就业指导与管理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及社会公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、校刊、媒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3405</w:t>
            </w:r>
          </w:p>
        </w:tc>
      </w:tr>
      <w:tr>
        <w:trPr>
          <w:trHeight w:val="8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招生、考试报名时间、地点、考试成绩、录取分数线、录取结果等；研究生奖学金评定；优秀研究生、优秀研究生学生干部评选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1224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财务预决算、收支情况等；各种收费依据、项目、标准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及社会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、校园网、媒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1681</w:t>
            </w:r>
          </w:p>
        </w:tc>
      </w:tr>
      <w:tr>
        <w:trPr>
          <w:trHeight w:val="7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调配；教职工聘用、业务考核、晋职晋级、专业技术职称评聘、收入分配方案、评优评先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、文件、校园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1373</w:t>
            </w:r>
          </w:p>
        </w:tc>
      </w:tr>
      <w:tr>
        <w:trPr>
          <w:trHeight w:val="6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导师遴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、会议、校园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1224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工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选拔、干部考评、民主评议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、校园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织 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757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籍管理；免试推荐应届毕业生为硕士研究生工作；本科生专项奖学金评定；学生转专业与转学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、文件、校园网、校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 务 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818</w:t>
            </w:r>
          </w:p>
        </w:tc>
      </w:tr>
      <w:tr>
        <w:trPr>
          <w:trHeight w:val="8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学生切身利益的事项，包括学生入党、三好学生评选、学生干部任用、优秀学生保送、奖助学金、特困生补助、学生非教学违纪处分等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8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81"/>
        <w:gridCol w:w="1679"/>
        <w:gridCol w:w="1989"/>
        <w:gridCol w:w="2253"/>
        <w:gridCol w:w="1442"/>
      </w:tblGrid>
      <w:tr>
        <w:trPr>
          <w:trHeight w:val="69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工作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基金管理、科研课题的立项情况、申报时间、申报要求、申报结果；科研工作的评优评先评奖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、会议、校园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研究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347</w:t>
            </w:r>
          </w:p>
        </w:tc>
      </w:tr>
      <w:tr>
        <w:trPr>
          <w:trHeight w:val="6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 科 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806</w:t>
            </w:r>
          </w:p>
        </w:tc>
      </w:tr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宗物资采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宗物资采购的招投标情况、工程维修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会议、校园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与房地产管理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970</w:t>
            </w:r>
          </w:p>
        </w:tc>
      </w:tr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管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和相关设备的招、投标；基建工程大型设备招、投标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会议、校园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277</w:t>
            </w:r>
          </w:p>
        </w:tc>
      </w:tr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、实验仪器设备采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类（招标）采购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会议、校园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建设与设备管理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947</w:t>
            </w:r>
          </w:p>
        </w:tc>
      </w:tr>
      <w:tr>
        <w:trPr>
          <w:trHeight w:val="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采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采购方案、招投标情况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会议、校园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 书 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23</w:t>
            </w:r>
          </w:p>
        </w:tc>
      </w:tr>
      <w:tr>
        <w:trPr>
          <w:trHeight w:val="7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政建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干部廉洁自律规定的执行情况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、专门会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、监察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907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住房管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周转住房安排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、校园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与房地产管理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938</w:t>
            </w:r>
          </w:p>
        </w:tc>
      </w:tr>
      <w:tr>
        <w:trPr>
          <w:trHeight w:val="8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福利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开支、职工困难补助、重大病伤互助基金情况、教代会提案落实情况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代会、文件、会议、校园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 工 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3887</w:t>
            </w:r>
          </w:p>
        </w:tc>
      </w:tr>
      <w:tr>
        <w:trPr>
          <w:trHeight w:val="8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金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、养老金、医疗保险和其他社会保障基金的相关政策、标准、方案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公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、会议、校园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1681</w:t>
            </w:r>
          </w:p>
        </w:tc>
      </w:tr>
      <w:tr>
        <w:trPr>
          <w:trHeight w:val="66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监督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访接待部门的联系电话和监督监察部门的举报电话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全校及社会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、校园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办公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711</w:t>
            </w:r>
          </w:p>
        </w:tc>
      </w:tr>
      <w:tr>
        <w:trPr>
          <w:trHeight w:val="67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办公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8229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54:00Z</dcterms:created>
  <dc:creator>吴睿</dc:creator>
  <dc:description/>
  <cp:keywords/>
  <dc:language>en-US</dc:language>
  <cp:lastModifiedBy>吴睿</cp:lastModifiedBy>
  <dcterms:modified xsi:type="dcterms:W3CDTF">2012-06-08T01:11:00Z</dcterms:modified>
  <cp:revision>10</cp:revision>
  <dc:subject/>
  <dc:title>湖南大学校务公开项目明细表</dc:title>
</cp:coreProperties>
</file>